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.to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DICHIARAZIONE AI FINI DELL’ EVENTUALE ACCESSO AGLI AT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Oggetto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</w:t>
      </w:r>
      <w:r>
        <w:rPr>
          <w:b/>
        </w:rPr>
        <w:t>sottoscritto</w:t>
      </w:r>
      <w:r>
        <w:rPr/>
        <w:t>/a…………………………………………………………………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………………………….…………..……………..........(Prov.………), il ………./………/.…………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...………………………..………………………………</w:t>
        <w:tab/>
        <w:t>(Prov………….</w:t>
        <w:tab/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/Piazza …………………………………………………………….n. ……………., nella sua qualità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are/legale rappresentante/procuratore legale </w:t>
      </w:r>
      <w:r>
        <w:rPr/>
        <w:t>della impresa/società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</w:t>
      </w:r>
      <w:r>
        <w:rPr/>
        <w:t xml:space="preserve">..……………………………………………….., con sede legale in ………………………………………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/P.zza ……………………………………......................, n………, C.F. ……………………………………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I. ……………………………………………………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di </w:t>
      </w:r>
      <w:r>
        <w:rPr>
          <w:b/>
          <w:u w:val="single"/>
        </w:rPr>
        <w:t>autorizzare</w:t>
      </w:r>
      <w:r>
        <w:rPr/>
        <w:t>, successivamente all’aggiudicazione, l’eventuale accesso agli atti (</w:t>
      </w:r>
      <w:r>
        <w:rPr>
          <w:u w:val="single"/>
        </w:rPr>
        <w:t>mediante visione e/o estrazione di copia</w:t>
      </w:r>
      <w:r>
        <w:rPr/>
        <w:t>) da parte di terzi in relazione alla documentazione tecnica presentata  per la presente procedura di gara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di </w:t>
      </w:r>
      <w:r>
        <w:rPr>
          <w:b/>
          <w:u w:val="single"/>
        </w:rPr>
        <w:t>non autorizzare</w:t>
      </w:r>
      <w:r>
        <w:rPr/>
        <w:t xml:space="preserve"> (ai sensi dell’art. 13 c.5 del D.Lgs. n. 163/2006), successivamente all’aggiudicazione, l’eventuale accesso agli atti (</w:t>
      </w:r>
      <w:r>
        <w:rPr>
          <w:u w:val="single"/>
        </w:rPr>
        <w:t>mediante visione e/o estrazione di copia</w:t>
      </w:r>
      <w:r>
        <w:rPr/>
        <w:t xml:space="preserve">) da parte di terzi per le seguenti parti relative alla documentazione tecnica presentata in ordine alla presente procedura di gara </w:t>
      </w:r>
      <w:r>
        <w:rPr>
          <w:b/>
          <w:u w:val="single"/>
        </w:rPr>
        <w:t>(indicare n. pagg., sezioni precise, parti  e riferimenti specifici della documentazione tecnica ecc.)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</w:t>
      </w:r>
      <w:r>
        <w:rPr>
          <w:b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ab/>
        <w:tab/>
        <w:t>Timbro della Ditta 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>
          <w:b/>
        </w:rPr>
        <w:t>Firma de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8"/>
      <w:gridCol w:w="6144"/>
      <w:gridCol w:w="2058"/>
    </w:tblGrid>
    <w:tr>
      <w:trPr>
        <w:trHeight w:val="1000" w:hRule="atLeast"/>
        <w:cantSplit w:val="true"/>
      </w:trPr>
      <w:tc>
        <w:tcPr>
          <w:tcW w:w="20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16"/>
              <w:szCs w:val="32"/>
            </w:rPr>
          </w:pPr>
          <w:r>
            <w:rPr>
              <w:rFonts w:cs="Arial" w:ascii="Arial" w:hAnsi="Arial"/>
              <w:sz w:val="16"/>
              <w:szCs w:val="32"/>
            </w:rPr>
          </w:r>
        </w:p>
      </w:tc>
      <w:tc>
        <w:tcPr>
          <w:tcW w:w="61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15" w:leader="none"/>
            </w:tabs>
            <w:snapToGrid w:val="false"/>
            <w:spacing w:before="0" w:after="200"/>
            <w:jc w:val="center"/>
            <w:rPr>
              <w:rFonts w:ascii="Arial" w:hAnsi="Arial" w:cs="Arial"/>
              <w:sz w:val="16"/>
              <w:szCs w:val="32"/>
            </w:rPr>
          </w:pPr>
          <w:r>
            <w:rPr>
              <w:rFonts w:cs="Arial" w:ascii="Arial" w:hAnsi="Arial"/>
              <w:sz w:val="16"/>
              <w:szCs w:val="32"/>
            </w:rPr>
          </w:r>
        </w:p>
      </w:tc>
      <w:tc>
        <w:tcPr>
          <w:tcW w:w="20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left="470" w:hanging="47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C - Dichiarazione di riservatezz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04:00Z</dcterms:created>
  <dc:creator>x</dc:creator>
  <dc:description/>
  <cp:keywords/>
  <dc:language>en-US</dc:language>
  <cp:lastModifiedBy>x</cp:lastModifiedBy>
  <dcterms:modified xsi:type="dcterms:W3CDTF">2013-09-06T08:05:00Z</dcterms:modified>
  <cp:revision>1</cp:revision>
  <dc:subject/>
  <dc:title/>
</cp:coreProperties>
</file>